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東京科学大学長　殿　　　　　　　　　　　　　　　　　　　　　　　（特別聴講学生用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eastAsia="zh-TW"/>
        </w:rPr>
        <w:t>学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  <w:lang w:eastAsia="zh-TW"/>
        </w:rPr>
        <w:t>生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  <w:lang w:eastAsia="zh-TW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行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3765" cy="1080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80000"/>
                          <a:chOff x="0" y="0"/>
                          <a:chExt cx="913680" cy="108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85.05pt" coordorigin="0,0" coordsize="1439,1701">
                <v:rect id="shape_0" stroked="f" o:allowincell="f" style="position:absolute;left:0;top:0;width:1438;height:1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7580</wp:posOffset>
                </wp:positionH>
                <wp:positionV relativeFrom="paragraph">
                  <wp:posOffset>31115</wp:posOffset>
                </wp:positionV>
                <wp:extent cx="974090" cy="1159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1595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ヨコ　　タ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6.7pt;height:91.3pt;mso-wrap-distance-left:9.05pt;mso-wrap-distance-right:9.05pt;mso-wrap-distance-top:0pt;mso-wrap-distance-bottom:0pt;margin-top:2.45pt;mso-position-vertical-relative:text;margin-left:17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ヨコ　　タ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mm×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  <w:t>１．写真は次の条件のものを使用してください。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ａ　カラー（白黒は不可）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ｂ　光沢仕上げ（絹目不可）、枠なし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ｃ　正面，上半身，脱帽，眼鏡使用者は着用のこと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ｄ　３ヶ月以内に撮影したもの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ｅ　スナップ写真は不可</w:t>
      </w:r>
    </w:p>
    <w:p>
      <w:pPr>
        <w:pStyle w:val="Normal"/>
        <w:ind w:firstLine="372"/>
        <w:rPr/>
      </w:pPr>
      <w:r>
        <w:rPr>
          <w:spacing w:val="-12"/>
          <w:szCs w:val="21"/>
        </w:rPr>
        <w:t>ｆ　写真のサイズは</w:t>
      </w:r>
      <w:r>
        <w:rPr>
          <w:spacing w:val="-12"/>
          <w:szCs w:val="21"/>
        </w:rPr>
        <w:t>25</w:t>
      </w:r>
      <w:r>
        <w:rPr>
          <w:spacing w:val="-12"/>
          <w:szCs w:val="21"/>
        </w:rPr>
        <w:t>ｍｍ（ヨコ）</w:t>
      </w:r>
      <w:r>
        <w:rPr>
          <w:spacing w:val="-12"/>
          <w:szCs w:val="21"/>
        </w:rPr>
        <w:t>×30</w:t>
      </w:r>
      <w:r>
        <w:rPr>
          <w:spacing w:val="-12"/>
          <w:szCs w:val="21"/>
        </w:rPr>
        <w:t>ｍｍ（タテ）</w:t>
      </w:r>
    </w:p>
    <w:p>
      <w:pPr>
        <w:pStyle w:val="Normal"/>
        <w:snapToGrid w:val="false"/>
        <w:ind w:left="359" w:hanging="359"/>
        <w:rPr/>
      </w:pPr>
      <w:r>
        <w:rPr>
          <w:spacing w:val="-12"/>
          <w:szCs w:val="21"/>
        </w:rPr>
        <w:t>２．写真貼付の際には，裏面に油性ペンで学籍番号・氏名を記入し，写真貼付用または</w:t>
      </w:r>
    </w:p>
    <w:p>
      <w:pPr>
        <w:pStyle w:val="Normal"/>
        <w:ind w:left="357" w:firstLine="1"/>
        <w:rPr>
          <w:spacing w:val="-12"/>
          <w:szCs w:val="21"/>
        </w:rPr>
      </w:pPr>
      <w:r>
        <w:rPr>
          <w:spacing w:val="-12"/>
          <w:szCs w:val="21"/>
        </w:rPr>
        <w:t>スティック糊を使用し，糊がはみ出さないようしっかりと貼付してください。</w:t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2700"/>
      </w:tblGrid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　分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72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4"/>
                <w:szCs w:val="22"/>
              </w:rPr>
              <w:t>特別聴講学生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4"/>
                <w:szCs w:val="22"/>
              </w:rPr>
              <w:t>特別聴講学生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西暦で記入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氏　名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フリガナ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学籍番号のご記入は不要です。</w:t>
      </w:r>
    </w:p>
    <w:p>
      <w:pPr>
        <w:pStyle w:val="Normal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Cs w:val="21"/>
        </w:rPr>
        <w:t>（注意）この申請書に記入された個人情報は、認証・認可システムの管理・運用データとして使用されます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40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以下教務課</w:t>
      </w:r>
      <w:r>
        <w:rPr/>
        <w:t>記入欄</w:t>
      </w:r>
    </w:p>
    <w:tbl>
      <w:tblPr>
        <w:tblW w:w="6313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4493"/>
      </w:tblGrid>
      <w:tr>
        <w:trPr>
          <w:trHeight w:val="67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年　　月　　　日</w:t>
            </w:r>
          </w:p>
        </w:tc>
      </w:tr>
      <w:tr>
        <w:trPr>
          <w:trHeight w:val="67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有効期限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　まで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東京科学大学</w:t>
      </w:r>
    </w:p>
    <w:sectPr>
      <w:type w:val="nextPage"/>
      <w:pgSz w:w="11906" w:h="16838"/>
      <w:pgMar w:left="1758" w:right="170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5:16:00Z</dcterms:created>
  <dc:creator>kyomu22</dc:creator>
  <dc:description/>
  <cp:keywords/>
  <dc:language>en-US</dc:language>
  <cp:lastModifiedBy>ktsutsui@ep.titech.ac.jp</cp:lastModifiedBy>
  <cp:lastPrinted>2015-04-20T20:45:00Z</cp:lastPrinted>
  <dcterms:modified xsi:type="dcterms:W3CDTF">2025-02-15T03:04:00Z</dcterms:modified>
  <cp:revision>4</cp:revision>
  <dc:subject/>
  <dc:title>東京工業大学　学生証作成用写真台紙</dc:title>
</cp:coreProperties>
</file>