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9"/>
        <w:gridCol w:w="6467"/>
        <w:gridCol w:w="1341"/>
        <w:gridCol w:w="221"/>
      </w:tblGrid>
      <w:tr>
        <w:trPr>
          <w:trHeight w:val="810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>
                <w:b/>
                <w:spacing w:val="0"/>
                <w:sz w:val="34"/>
              </w:rPr>
              <w:t>履　　　　歴　　　　書</w:t>
            </w:r>
          </w:p>
        </w:tc>
      </w:tr>
      <w:tr>
        <w:trPr>
          <w:trHeight w:val="138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</w:rPr>
              <w:t>ふ り が な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氏        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</w:rPr>
              <w:t>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>生年月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年齢</w:t>
            </w:r>
            <w:r>
              <w:rPr>
                <w:spacing w:val="0"/>
              </w:rPr>
              <w:t>)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 w:before="0" w:after="0"/>
              <w:jc w:val="left"/>
              <w:rPr/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年      月      日 （       歳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138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</w:rPr>
              <w:t>現   住   所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8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</w:rPr>
              <w:t>学　　　            　　　　　歴</w:t>
            </w:r>
          </w:p>
        </w:tc>
      </w:tr>
      <w:tr>
        <w:trPr>
          <w:trHeight w:val="6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年    月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</w:rPr>
              <w:t>事　　　　        　　　　項</w:t>
            </w:r>
          </w:p>
        </w:tc>
      </w:tr>
      <w:tr>
        <w:trPr>
          <w:trHeight w:val="34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/>
            </w:pPr>
            <w:r>
              <w:rPr/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</w:rPr>
              <w:t>略　  　　           　　 　　歴</w:t>
            </w:r>
          </w:p>
        </w:tc>
      </w:tr>
      <w:tr>
        <w:trPr>
          <w:trHeight w:val="6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/>
            </w:pPr>
            <w:r>
              <w:rPr>
                <w:spacing w:val="0"/>
              </w:rPr>
              <w:t>　　 年　　月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</w:rPr>
              <w:t>事　　　　　        　　　項</w:t>
            </w:r>
          </w:p>
        </w:tc>
      </w:tr>
      <w:tr>
        <w:trPr>
          <w:trHeight w:val="4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/>
            </w:pPr>
            <w:r>
              <w:rPr/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4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2:00Z</dcterms:created>
  <dc:creator>ˆê‘¾˜YVer.6 for Windows</dc:creator>
  <dc:description/>
  <dc:language>en-US</dc:language>
  <cp:lastModifiedBy/>
  <cp:lastPrinted>2002-04-11T15:11:00Z</cp:lastPrinted>
  <dcterms:modified xsi:type="dcterms:W3CDTF">2005-01-13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</vt:lpwstr>
  </property>
</Properties>
</file>