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stration form for the </w:t>
      </w:r>
      <w:r>
        <w:rPr/>
        <w:t>Participants (</w:t>
      </w:r>
      <w:r>
        <w:rPr/>
        <w:t xml:space="preserve">National </w:t>
      </w:r>
      <w:r>
        <w:rPr/>
        <w:t>College of Technology</w:t>
      </w:r>
      <w:r>
        <w:rPr/>
        <w:t xml:space="preserve"> students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14"/>
      </w:tblGrid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&amp; Grad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ale         /          Female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ason Why  you want to participate in this program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Introduc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ncluding</w:t>
            </w:r>
            <w:r>
              <w:rPr/>
              <w:t xml:space="preserve"> your personality</w:t>
            </w:r>
            <w:r>
              <w:rPr/>
              <w:t>, hobby</w:t>
            </w:r>
            <w:r>
              <w:rPr/>
              <w:t xml:space="preserve">, what you </w:t>
            </w:r>
            <w:r>
              <w:rPr/>
              <w:t>interested</w:t>
            </w:r>
            <w:r>
              <w:rPr/>
              <w:t xml:space="preserve"> in, etc.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image for Indonesia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DB9557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7:00Z</dcterms:created>
  <dc:creator>jim</dc:creator>
  <dc:description/>
  <cp:keywords/>
  <dc:language>en-US</dc:language>
  <cp:lastModifiedBy>Yamada Toshiya</cp:lastModifiedBy>
  <cp:lastPrinted>2010-05-24T17:03:00Z</cp:lastPrinted>
  <dcterms:modified xsi:type="dcterms:W3CDTF">2011-07-20T04:46:00Z</dcterms:modified>
  <cp:revision>7</cp:revision>
  <dc:subject/>
  <dc:title>Registration form for the Participants (ITB students)</dc:title>
</cp:coreProperties>
</file>