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  <w:t xml:space="preserve">DATE: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豊橋技術科学大学長　殿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o the President, Toyohashi University of Technology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6974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74"/>
      </w:tblGrid>
      <w:tr>
        <w:trPr>
          <w:trHeight w:val="81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240"/>
              <w:rPr/>
            </w:pPr>
            <w:r>
              <w:rPr/>
              <w:t>勤務先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loy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name of company):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240"/>
              <w:rPr/>
            </w:pPr>
            <w:r>
              <w:rPr/>
              <w:t>住　所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ress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機関長・監督者氏名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 of supervisor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boss)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60" w:leader="none"/>
                <w:tab w:val="left" w:pos="6120" w:leader="none"/>
              </w:tabs>
              <w:spacing w:lineRule="exact" w:line="200"/>
              <w:ind w:firstLine="10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イン又は印</w:t>
            </w:r>
          </w:p>
          <w:p>
            <w:pPr>
              <w:pStyle w:val="Normal"/>
              <w:tabs>
                <w:tab w:val="clear" w:pos="840"/>
                <w:tab w:val="left" w:pos="2160" w:leader="none"/>
                <w:tab w:val="left" w:pos="6120" w:leader="none"/>
              </w:tabs>
              <w:spacing w:lineRule="exact" w:line="200"/>
              <w:ind w:firstLine="2100"/>
              <w:jc w:val="righ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Signature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or seal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sz w:val="40"/>
          <w:szCs w:val="40"/>
        </w:rPr>
        <w:t>不在に関する承諾書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knowledgment for Absen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下記の者が、貴学の研究生として入学することを承諾いたします。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e hereby acknowledge that the person named below has been granted a leave of absence to study the person’s study as a Research Student at Toyohashi University of Technology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8"/>
        <w:gridCol w:w="2252"/>
        <w:gridCol w:w="561"/>
        <w:gridCol w:w="2679"/>
      </w:tblGrid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学での所属</w:t>
            </w:r>
            <w:r>
              <w:rPr/>
              <w:t>(</w:t>
            </w:r>
            <w:r>
              <w:rPr/>
              <w:t>専攻名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at TUT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志願者氏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applicant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研究事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Topic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研究予定期間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 study in TU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om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til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23:50:00Z</dcterms:created>
  <dc:creator>Jim</dc:creator>
  <dc:description/>
  <cp:keywords/>
  <dc:language>en-US</dc:language>
  <cp:lastModifiedBy>m-yama</cp:lastModifiedBy>
  <cp:lastPrinted>2010-01-08T10:34:00Z</cp:lastPrinted>
  <dcterms:modified xsi:type="dcterms:W3CDTF">2010-01-08T06:20:00Z</dcterms:modified>
  <cp:revision>8</cp:revision>
  <dc:subject/>
  <dc:title/>
</cp:coreProperties>
</file>