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附金受入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立大学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技術科学大学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職名　系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　　　　　　　　　印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>下記のとおり寄附の申し込みがありましたので，寄附金申込書を添え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入れ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１．寄附金額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２．寄附金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  <w:t>名　称　　　</w:t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0"/>
        <w:rPr>
          <w:sz w:val="22"/>
          <w:szCs w:val="22"/>
        </w:rPr>
      </w:pPr>
      <w:r>
        <w:rPr>
          <w:sz w:val="22"/>
          <w:szCs w:val="22"/>
        </w:rPr>
        <w:t>コー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5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6:00Z</dcterms:created>
  <dc:creator>３３</dc:creator>
  <dc:description/>
  <cp:keywords/>
  <dc:language>en-US</dc:language>
  <cp:lastModifiedBy>角谷 拓己</cp:lastModifiedBy>
  <dcterms:modified xsi:type="dcterms:W3CDTF">2025-09-05T00:48:00Z</dcterms:modified>
  <cp:revision>11</cp:revision>
  <dc:subject/>
  <dc:title>奨 学 寄 附 金 受 入 申 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